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河池市中医医院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级“西学中”二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培训学员结业考核合格人员名单</w:t>
      </w:r>
    </w:p>
    <w:p>
      <w:pPr>
        <w:pStyle w:val="Foo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  芳、黄陆柳、覃恒周、莫丽萍、唐玉黎、韦秀年、韦琼智、袁海兰、余启高、韦柳柑、覃  珊、庞  丽、唐  雷、韦超丹、</w:t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陆红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岚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毓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瑞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柳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玉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蓝  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  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剑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钰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浩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木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艳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明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  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宥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  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兰艳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忠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云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伟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  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永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菊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骆伦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俚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翠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素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爱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丽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蓝  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  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灵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华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子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兰宇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建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银联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花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志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联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盛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露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柳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壮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夏元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艳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明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Footer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炎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6:51Z</dcterms:created>
  <dc:creator>Administrator.114-20150605SNA</dc:creator>
  <dc:description/>
  <dc:language>en-US</dc:language>
  <cp:lastModifiedBy>梦想飞</cp:lastModifiedBy>
  <cp:lastPrinted>2024-06-17T09:02:00Z</cp:lastPrinted>
  <dcterms:modified xsi:type="dcterms:W3CDTF">2025-08-27T04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3CFBB84C4021BCE932E261CF04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1ZTA4YzI1MTZjYmVjYmQ2NTg5MjQxNDUyYjllMWQiLCJ1c2VySWQiOiIyNTc3MTIwODkifQ==</vt:lpwstr>
  </property>
  <property fmtid="{D5CDD505-2E9C-101B-9397-08002B2CF9AE}" pid="5" name="commondata">
    <vt:lpwstr>commondata</vt:lpwstr>
  </property>
</Properties>
</file>