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Footer"/>
        <w:spacing w:lineRule="exact" w:line="500"/>
        <w:ind w:firstLine="2640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河池市中医医院</w:t>
      </w:r>
    </w:p>
    <w:p>
      <w:pPr>
        <w:pStyle w:val="Footer"/>
        <w:spacing w:lineRule="exact" w:line="500"/>
        <w:ind w:firstLine="880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Style w:val="NormalCharacter"/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  <w:t>2025</w:t>
      </w:r>
      <w:r>
        <w:rPr>
          <w:rStyle w:val="NormalCharacter"/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年“西学中”二年制培训报名表</w:t>
      </w:r>
    </w:p>
    <w:tbl>
      <w:tblPr>
        <w:tblW w:w="535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858"/>
        <w:gridCol w:w="1004"/>
        <w:gridCol w:w="1131"/>
        <w:gridCol w:w="1534"/>
        <w:gridCol w:w="1666"/>
      </w:tblGrid>
      <w:tr>
        <w:trPr>
          <w:trHeight w:val="7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年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2"/>
              <w:jc w:val="both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相片</w:t>
            </w:r>
          </w:p>
          <w:p>
            <w:pPr>
              <w:pStyle w:val="Normal"/>
              <w:widowControl/>
              <w:spacing w:lineRule="exact" w:line="360"/>
              <w:ind w:hanging="0"/>
              <w:jc w:val="both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（近期白底</w:t>
            </w:r>
          </w:p>
          <w:p>
            <w:pPr>
              <w:pStyle w:val="Normal"/>
              <w:widowControl/>
              <w:spacing w:lineRule="exact" w:line="360"/>
              <w:ind w:hanging="0"/>
              <w:jc w:val="both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小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寸）</w:t>
            </w:r>
          </w:p>
        </w:tc>
      </w:tr>
      <w:tr>
        <w:trPr>
          <w:trHeight w:val="13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及科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培训形式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8"/>
                <w:kern w:val="0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中药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8"/>
                <w:kern w:val="0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中医医疗技术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8"/>
                <w:kern w:val="0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中药</w:t>
            </w: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中医医疗技术</w:t>
            </w:r>
          </w:p>
        </w:tc>
      </w:tr>
      <w:tr>
        <w:trPr>
          <w:trHeight w:val="676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所在医疗机构的诊疗科目核准登记：中医科（有□ 无□）、中西医结合科（有□ 无□）、民族医学科（有□ 无□）</w:t>
            </w:r>
          </w:p>
        </w:tc>
      </w:tr>
      <w:tr>
        <w:trPr>
          <w:trHeight w:val="5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毕业学校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专业及时间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身份证号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医师资格证书编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医师执业</w:t>
            </w:r>
          </w:p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证书编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执业范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执业地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</w:tr>
      <w:tr>
        <w:trPr>
          <w:trHeight w:val="18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工作简历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学习承诺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2"/>
              <w:jc w:val="both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本人承诺能够按照教学计划完成学习任务。</w:t>
            </w:r>
          </w:p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ind w:firstLine="4864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单位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both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_GB2312" w:hAnsi="仿宋_GB2312" w:eastAsia="仿宋_GB2312" w:cs="宋体"/>
                <w:color w:val="000000"/>
                <w:spacing w:val="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/>
      <w:ind w:firstLine="20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2:43Z</dcterms:created>
  <dc:creator>Administrator</dc:creator>
  <dc:description/>
  <dc:language>en-US</dc:language>
  <cp:lastModifiedBy>大青虫</cp:lastModifiedBy>
  <dcterms:modified xsi:type="dcterms:W3CDTF">2025-05-13T0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0760296C4E2AB2A7DECD2D9C0E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1M2UwN2VlNDg0YjhkMWQ5OTNiZGY1YjdhMWY1OWUiLCJ1c2VySWQiOiIyMTU3MTg1MDAifQ==</vt:lpwstr>
  </property>
</Properties>
</file>