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需求</w:t>
      </w:r>
      <w:r>
        <w:rPr>
          <w:rFonts w:ascii="宋体" w:hAnsi="宋体" w:cs="宋体"/>
          <w:sz w:val="28"/>
          <w:szCs w:val="28"/>
          <w:lang w:val="en-US" w:eastAsia="zh-CN"/>
        </w:rPr>
        <w:t>文件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技术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，能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员进行线上培训，平台培训课程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包含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包括中医基础理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中医诊断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中药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方剂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中医内科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针灸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推拿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，中医经典课程（经典选读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上培训平台具体要求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上每节课结束后需实施与培训相关的线上考核，考核合格后方能显示该节课培训已完成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考试题库，每门科目题量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，由系统进行考核，成绩采用百分制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及以上合格，不合格者允许补考，考核结束平台能提供数据报告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科目结束需进行效果评价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员进入系统学习要求人脸识别，禁止快进，在合同有效期内，培训课程可反复学习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院能在后台查看学员整体实时学习动态、学习进度、考核情况等，学员学习结束后，后台能下载项目报告及考试题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商务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公司有效营业执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原件或者复印件加盖公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“信用中国”网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reditchina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国政府采购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渠道列入失信被执行人、重大税收违法案件当事人名单、政府采购严重违法失信行为记录名单及其他不符合《中华人民共和国政府采购法》第二十二条规定条件的供应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得参与本次询价谈判（提供截图打印件并加盖公章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书及有效的身份证正反面复印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提交，加盖公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的法人授权委托书原件和有效委托代理人身份证（委托代理时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本次采购活动前三年内在经营活动中没有重大违法记录的声明（格式自拟，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需求中打“▲”号项必须满足，并书面作出承诺，否则谈判无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与验收：乙方按甲方指定地点调试，设备正式上线且正常运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后，乙方可提出对项目进行验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方式：项目验收合格后满一个月支付合同总价款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验收合格后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支付合同总价款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内免费提供对平台维护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售后服务承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Default"/>
        <w:spacing w:before="0" w:after="1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0:00Z</dcterms:created>
  <dc:creator>Yzlan</dc:creator>
  <dc:description/>
  <dc:language>en-US</dc:language>
  <cp:lastModifiedBy>大青虫</cp:lastModifiedBy>
  <cp:lastPrinted>2023-11-09T10:53:00Z</cp:lastPrinted>
  <dcterms:modified xsi:type="dcterms:W3CDTF">2025-03-04T08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AF93BF024753958FBBBA1D04F9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1M2UwN2VlNDg0YjhkMWQ5OTNiZGY1YjdhMWY1OWUiLCJ1c2VySWQiOiIyMTU3MTg1MDAifQ==</vt:lpwstr>
  </property>
  <property fmtid="{D5CDD505-2E9C-101B-9397-08002B2CF9AE}" pid="5" name="commondata">
    <vt:lpwstr>commondata</vt:lpwstr>
  </property>
</Properties>
</file>